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ASSESSMENT OF THE CANDIDATE FOR THE POST OF TRAINER IN GENERAL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8668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CANDI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OF CANDIDAT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34"/>
        <w:gridCol w:w="2834"/>
        <w:gridCol w:w="2834"/>
        <w:gridCol w:w="2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Personal Characteristic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it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it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husias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 Professional Compet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ad TPD report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interest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/CPD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/Researc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Communication Skil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ad TPD report)</w:t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G Times;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           2           3          4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 Preparation for Teach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ad TPD report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Day Releas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2     3    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E)  Availability and Accessibility for Patient Care and Teaching</w:t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      2           3         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F)  Timetable </w:t>
            </w:r>
          </w:p>
          <w:p>
            <w:pPr>
              <w:pStyle w:val="Normal"/>
              <w:ind w:left="720" w:hanging="720"/>
              <w:rPr>
                <w:i/>
                <w:i/>
              </w:rPr>
            </w:pPr>
            <w:r>
              <w:rPr>
                <w:i/>
              </w:rPr>
              <w:t>(debriefs, personal study time, &lt;40h/week)</w:t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      2           3         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G)  Familiarity with  Teaching           Process</w:t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           2           3          4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tice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      2           3         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          2           3         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own index of suspic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= unsatisfactory:  2 = adequate:  3 = good:  4 = excellent.  Please circle the appropriate number at the end of the interview</w:t>
      </w:r>
    </w:p>
    <w:sectPr>
      <w:footerReference w:type="default" r:id="rId2"/>
      <w:type w:val="nextPage"/>
      <w:pgSz w:orient="landscape" w:w="16838" w:h="11906"/>
      <w:pgMar w:left="1440" w:right="144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36:00Z</dcterms:created>
  <dc:creator>pauline</dc:creator>
  <dc:description/>
  <cp:keywords/>
  <dc:language>en-US</dc:language>
  <cp:lastModifiedBy>Ramesh Mehay</cp:lastModifiedBy>
  <cp:lastPrinted>2003-08-22T14:33:00Z</cp:lastPrinted>
  <dcterms:modified xsi:type="dcterms:W3CDTF">2018-05-31T10:44:00Z</dcterms:modified>
  <cp:revision>4</cp:revision>
  <dc:subject/>
  <dc:title>ASSESSMENT OF THE CANDIDATE FOR THE POST OF TRAINER IN GENERAL PRACTICE</dc:title>
</cp:coreProperties>
</file>